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 xml:space="preserve">О внесении изменений в </w:t>
      </w:r>
      <w:r>
        <w:rPr>
          <w:rFonts w:eastAsia="Calibri"/>
          <w:b/>
          <w:bCs/>
          <w:sz w:val="26"/>
          <w:szCs w:val="26"/>
        </w:rPr>
        <w:t>Постановление Администрации г. Кузнецка от 30.12.2011 N 1501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Внести в </w:t>
      </w:r>
      <w:r>
        <w:rPr>
          <w:rFonts w:eastAsia="Calibri"/>
          <w:bCs/>
          <w:sz w:val="26"/>
          <w:szCs w:val="26"/>
        </w:rPr>
        <w:t xml:space="preserve">Постановление Администрации г. Кузнецка от 30.12.2011 N 1501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" 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1) Р</w:t>
      </w:r>
      <w:hyperlink r:id="rId4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 xml:space="preserve"> "Стандарт предоставления муниципальной услуги" дополнить строкой "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"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на базе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. При обращении заявителя в МФЦ взаимодействие с Администрацией осуществляется без участия заявителя в порядке и сроки, установленные нормативными правовыми актами и соглашением о взаимодействии между МФЦ и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может осуществляться в электронной форме. Заявление в форме электронного документа представляется по выбору заявителя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заполнения формы запроса посредством отправки через личный кабинет в Едином портале или в Региональном порт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направления электронного документа в Администрацию на официальную электронную почту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 указывается один из следующих способов предоставления результатов предоставления муниципальной услуги Администрацией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бумажного документа, который направляется Администрацией заявителю посредством почтового отправления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который направляется Администрацией заявителю посредством электронной почты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-либо иной форм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 заполнения электронной формы заявления размещаются на Региональном портал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ировании заявления обеспечивается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озможность копирования и сохранения запроса и документов, необходимых для предоставления муниципальной услуг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зможность заполнения одной электронной формы заявления несколькими заявителям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озможность печати па бумажном носителе копии электронной формы заявлени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полнение полей электронной формы заявления до начала ввода сведении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озможность вернуться на любой из этапов заполнения электронной формы заявления без потери ранее введенной информаци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ой подписью заявителя (представителя заявителя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ной квалифицированной электронной подписью заявителя (представителя заявителя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в настоящем пункте документа не требуется в случае представления заявления посредством отправки через личный кабинет в Едином портале или в Региональном портале, а также если заявление подписано усиленной квалифицированной электронной подписью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редставленное с нарушением указанного порядка, не рассматривается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форма заявления в электронной форме размещается Администрацией на официальном сайте Администрации с возможностью бесплатного копирова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и прилагаемые к ним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в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заявителем, с использованием электронных вычислительных машин, в том числе без использования сети Интернет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муниципальной услуги в электронной форме заявителю обеспечива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учение информации о порядке и сроках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пись на прием в Администрацию, МФЦ для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ормирование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ием и регистрация заявления и иных документов, необходимых для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олучение результат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е) получение сведений о ходе выполнен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существление оценки качеств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досудебное (внесудебное) обжалование решений и действий (бездействия) Администрации, муниципального служащего Администра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Заявитель имеет возможность получения информации о ходе выполнения заявления (предоставления муниципальной услуги)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 Регионального портала, официального сайта по выбору заяв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/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троку "Муниципальная услуга, предоставляемая в электронном виде" раздела "Состав, последовательность и сроки выполнения административных процедур, требования к порядку их выполнения" Административного регламента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6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полнения административных процедур в электронной форм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ступление заявления о предоставлении муниципальной услуги в электронной форм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 в электронной форме, специалист Администрации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посредством Регионального портала заявления и документов в электронной форме в автоматическом режиме осуществляется форматно-логический контроль заявления, проверка действительности усиленных квалифицированных электронных подписей, которыми подписаны заявление и документы, а также наличия иных оснований для отказа в приеме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для отказа в приеме заявления заявителю направляется письмо об отказе в приеме к рассмотрению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, по которому на Региональном портале заявителю будет представлена информация о ходе его рассмотрения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 w:val="26"/>
                <w:szCs w:val="26"/>
              </w:rPr>
              <w:t>После принятия заявления о предоставлении муниципальной услуги статус запроса заявителя в личном кабинете на Региональном портале обновляется до статуса «принято»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ления о предоставлении муниципальной услуги, направленного в форме электронного документа с использованием Регионального портала осуществляется в автоматическом режиме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присвоение данному заявлению порядкового регистрационного номера в журнале регистрации входящей корреспонденции Администрации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в день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8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снований для возврата документов, представленных заявителе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авливает соответствие документов, поданных в электронной форме,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экономразвития РФ от 14.01.2015 № 7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 проверку условий признания действительности усиленной квалифицированной электронной подписи заявителя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 (в случае подачи документов в электронной форме, заверенных усиленной квалифицированной электронной подписью)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оснований для возврата специалист Администрации подготавливает уведомление о возврате документов и обеспечивает его подписание Главой Администрации. Уведомление направляется на указанный в заявлении адрес электронной почты (при наличии) или иным указанным в заявлении способом и должно содержать причины возврата документов. Такое уведомление направляется не позднее пяти рабочих дней со дня представления так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о заявлени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рки действительности усиленной квалифицированной электронной подписи осуществляется проверка соблюдения следующих условий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валифицированный сертификат действителен на момент подписания заявления (при наличии достоверной информации о моменте подписания заявления) или на день проверки действительности указанного сертификата, если момент подписания заявления не определен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, и подтверждено отсутствие изменений, внесенных в него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63-ФЗ и с использованием квалифицированного сертификата лица, подписавшего заявление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(если такие ограничения установлены)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есоблюдении установленных условий признания действительности усиленной квалифицированной электронной подписи специалист Администрации подготавливает уведомление об отказе в приеме документов к рассмотрению и направляет его на указанный в заявлении адрес электронной почты (при наличии) или иным указанным в заявлении способом. Уведомление должно содержать ссылки на пунк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, которые послужили основанием для принятия указанного решения. Такое уведомление направляется не позднее 1 рабочего дня со дня представления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направление заявителю уведомления о возврате документов или принятие к рассмотрению и проверке представленных заявителем документов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5 рабочих дней со дня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льнейшее непосредственное оказание услуги осуществляется в соответствии с настоящим Регламенто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результата предоставления услуги в электронной форме  может осуществляться по выбору заявителя одним из следующих способов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который направляется заявителю посредством электронной поч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 xml:space="preserve">3) Абзац 2 строки </w:t>
      </w:r>
      <w:r>
        <w:rPr>
          <w:rFonts w:eastAsia="Calibri"/>
          <w:sz w:val="26"/>
          <w:szCs w:val="26"/>
        </w:rPr>
        <w:t>"Требования к обеспечению доступности мест предоставления муниципальной услуги для инвалидов" р</w:t>
      </w:r>
      <w:hyperlink r:id="rId9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>а "Стандарт предоставления муниципальной услуги"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</w:t>
      </w:r>
      <w:r>
        <w:rPr>
          <w:rFonts w:eastAsia="Calibri" w:cs="Times New Roman" w:ascii="Times New Roman" w:hAnsi="Times New Roman"/>
          <w:sz w:val="26"/>
          <w:szCs w:val="26"/>
        </w:rPr>
        <w:t>"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5" Type="http://schemas.openxmlformats.org/officeDocument/2006/relationships/hyperlink" Target="consultantplus://offline/ref=3859F2F0AEA55B674450447CA3FC33B4A2E3FEC91B691998541B51442AA5UEG" TargetMode="External"/><Relationship Id="rId6" Type="http://schemas.openxmlformats.org/officeDocument/2006/relationships/hyperlink" Target="consultantplus://offline/ref=0C5DF29FD25F3D014AACB2B4CC06731347F6DEF532BFC6264FE58BC4D4B90EE6B90613339BB52CF1p7oEI" TargetMode="External"/><Relationship Id="rId7" Type="http://schemas.openxmlformats.org/officeDocument/2006/relationships/hyperlink" Target="consultantplus://offline/ref=0C5DF29FD25F3D014AACB2B4CC06731347F6DEF532BFC6264FE58BC4D4pBo9I" TargetMode="External"/><Relationship Id="rId8" Type="http://schemas.openxmlformats.org/officeDocument/2006/relationships/hyperlink" Target="consultantplus://offline/ref=0C5DF29FD25F3D014AACB2B4CC06731347F6DEF532BFC6264FE58BC4D4B90EE6B90613339BB52CF1p7oEI" TargetMode="External"/><Relationship Id="rId9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8-12-27T15:38:00Z</cp:lastPrinted>
  <dcterms:modified xsi:type="dcterms:W3CDTF">2018-12-27T15:47:00Z</dcterms:modified>
  <cp:revision>89</cp:revision>
  <dc:subject/>
  <dc:title/>
</cp:coreProperties>
</file>